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اف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شكـلات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4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% </w:t>
      </w:r>
      <w:r>
        <w:rPr>
          <w:rtl w:val="true"/>
        </w:rPr>
        <w:t>كاكا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%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09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5"/>
        <w:gridCol w:w="1057"/>
        <w:gridCol w:w="3704"/>
        <w:gridCol w:w="8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/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زمي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ل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رق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ظي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كرا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/328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9"/>
        <w:gridCol w:w="1261"/>
        <w:gridCol w:w="3169"/>
        <w:gridCol w:w="6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/3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2/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812/1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34"/>
        <w:gridCol w:w="1270"/>
        <w:gridCol w:w="2361"/>
        <w:gridCol w:w="82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2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9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ست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و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ع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كائ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ومينيو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يل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وف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/3534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92"/>
        <w:gridCol w:w="1687"/>
        <w:gridCol w:w="2768"/>
        <w:gridCol w:w="69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3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م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/3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5/43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3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25/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4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/3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5/10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3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8/35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/3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45/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55/1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/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4/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674/42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6/2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5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631/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14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  <w:gridCol w:w="2325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ـر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ا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4/429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6/8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6/7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26/6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5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قريباهج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5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/3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1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4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34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4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1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44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418"/>
        <w:gridCol w:w="1134"/>
        <w:gridCol w:w="26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8:00Z</dcterms:created>
  <dc:creator>ehssan</dc:creator>
  <dc:description/>
  <dc:language>en-US</dc:language>
  <cp:lastModifiedBy>ALI</cp:lastModifiedBy>
  <dcterms:modified xsi:type="dcterms:W3CDTF">2004-01-02T14:18:00Z</dcterms:modified>
  <cp:revision>2</cp:revision>
  <dc:subject/>
  <dc:title>وزارت تعاون</dc:title>
</cp:coreProperties>
</file>